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43" w:leader="none"/>
          <w:tab w:val="center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IL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_____________________                Date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 (home)                                              Address: (Offi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                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                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               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telephone number:                           Office telephone numb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ll numbe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Liability Insurance Carrier: 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piration date: _______________ Coverage Limits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ever had a judgment rendered against you in a medical malpractice case or have you ever settled a medical malpractice case against you? ____Yes ____No.  If yes, please explain and attach to applicat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Medical License Number:__________________ Exp. Date: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 License Number:__________________________ Exp. Date: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te and Feder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ty Boards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H/Hospital Appointments: 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ttach a copy of the following docu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 Certificates (Alabama – renewal annually – year end and Federal – renews every 3 years based on issue dat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Medical License – renewals annually – year en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e of Insurance – renewals annually based on issue 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sician Responsibility Agre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review of all appropriate documents, Physician Privileges have bee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  Grant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  Den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                                                               Signature of Admini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</w:t>
        <w:tab/>
        <w:tab/>
        <w:tab/>
        <w:tab/>
        <w:tab/>
        <w:t>Signature of Medical 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10" w:top="866" w:footer="454" w:bottom="13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/>
        <w:sz w:val="18"/>
        <w:szCs w:val="18"/>
      </w:rPr>
      <w:t xml:space="preserve">Arthur J Gallagher &amp; Co.  </w:t>
      <w:tab/>
      <w:t xml:space="preserve">Revised August 20, 2014         </w:t>
      <w:tab/>
      <w:t xml:space="preserve">   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sz w:val="32"/>
        <w:szCs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553043" o:spid="shape_0" fillcolor="silver" stroked="f" o:allowincell="f" style="position:absolute;margin-left:2.85pt;margin-top:267.8pt;width:426.3pt;height:1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32"/>
        <w:szCs w:val="32"/>
        <w:u w:val="single"/>
      </w:rPr>
      <w:t>PHYSICIAN CREDENTIALING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3:00Z</dcterms:created>
  <dc:creator>mskaggs</dc:creator>
  <dc:description/>
  <cp:keywords/>
  <dc:language>en-US</dc:language>
  <cp:lastModifiedBy>jrcornelius</cp:lastModifiedBy>
  <cp:lastPrinted>2010-10-26T16:14:00Z</cp:lastPrinted>
  <dcterms:modified xsi:type="dcterms:W3CDTF">2014-08-20T18:34:00Z</dcterms:modified>
  <cp:revision>3</cp:revision>
  <dc:subject/>
  <dc:title>REQUEST FOR PHYSICIAN PRIVILEGES TO</dc:title>
</cp:coreProperties>
</file>