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ERSONNEL FILE INITIAL CHECKLIST</w:t>
      </w:r>
    </w:p>
    <w:p>
      <w:pPr>
        <w:pStyle w:val="Normal"/>
        <w:spacing w:before="0" w:after="0"/>
        <w:jc w:val="center"/>
        <w:rPr/>
      </w:pPr>
      <w:r>
        <w:rPr/>
        <w:t>NEW HIR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Insert Facility Nam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mployment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002"/>
        <w:gridCol w:w="253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no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d/Dated Reference Check Form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iminal Background Check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use Registry/OIG Exclusion List Check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lth Examin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leted TB Skin Test or Chest X-ra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ed/Dated Hepatitis B Virus Consent/Declination For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ed/Dated Criminal Background Authoriz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ed/Dated Consent to Drug Testing and Worker’s Compensation Insuran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ed/Dated Consent to Alcohol and Drug Testing and Relea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Alcohol/ Drug Screen Result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ed/Dated Consumer Report For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ed/Dated HIPAA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gned/Dated Confidentiality and Non Disclosure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 of Social Security Ca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py of Valid Driver’s License </w:t>
            </w:r>
            <w:r>
              <w:rPr>
                <w:b/>
                <w:color w:val="000000"/>
                <w:sz w:val="18"/>
                <w:szCs w:val="18"/>
              </w:rPr>
              <w:t>(If Applic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Copy of Current Professional License or Certification </w:t>
            </w:r>
            <w:r>
              <w:rPr>
                <w:b/>
                <w:color w:val="000000"/>
                <w:sz w:val="18"/>
                <w:szCs w:val="18"/>
              </w:rPr>
              <w:t>(If Applicable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PR Certification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Immigration Form (I-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State A-4 For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Federal W-4 For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Employee Data Ca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Insurance Form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New Hire Reporting For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At Will State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d/Dated Job Descrip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Orientation Reco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Specific Orientation Reco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loyee Arbitration Agreement </w:t>
            </w:r>
            <w:r>
              <w:rPr>
                <w:b/>
                <w:sz w:val="18"/>
                <w:szCs w:val="18"/>
              </w:rPr>
              <w:t>(If Applic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ERSONNEL FILE INITIAL CHECKLIST</w:t>
      </w:r>
    </w:p>
    <w:p>
      <w:pPr>
        <w:pStyle w:val="Normal"/>
        <w:spacing w:before="0" w:after="0"/>
        <w:jc w:val="center"/>
        <w:rPr/>
      </w:pPr>
      <w:r>
        <w:rPr/>
        <w:t>NEW HIR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Insert Facility Nam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mployment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002"/>
        <w:gridCol w:w="253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Acknowledgmen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Handbo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Employment Opportunity and Sexual Harassment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ss Code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ll Phone Polic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apons Prohibition Polic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rkplace Violence/ Active Shooter Polic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ility Attendance Polic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form Policy </w:t>
            </w:r>
            <w:r>
              <w:rPr>
                <w:b/>
                <w:sz w:val="18"/>
                <w:szCs w:val="18"/>
              </w:rPr>
              <w:t>(If Applic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ht Duty Policy </w:t>
            </w:r>
            <w:r>
              <w:rPr>
                <w:b/>
                <w:sz w:val="18"/>
                <w:szCs w:val="18"/>
              </w:rPr>
              <w:t>(If Applic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/Disaster/Missing Resident Pl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e, Neglect and Misappropriation of Resident Property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’s Righ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Test(s) 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Name of Test(s) and Result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have reviewed this employee file and find it to be complete. Any section not completed will have an explanation in the comment box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ignature:______________________________________ Title:______________________ Date: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 xml:space="preserve">Gallagher Revised 4-2020                      </w:t>
    </w:r>
    <w:r>
      <w:rPr/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t xml:space="preserve">2 </w:t>
    </w:r>
    <w:r>
      <w:rPr>
        <w:sz w:val="16"/>
        <w:szCs w:val="16"/>
      </w:rPr>
      <w:t xml:space="preserve">of </w:t>
    </w:r>
    <w:r>
      <w:rPr>
        <w:b/>
        <w:bCs/>
        <w:sz w:val="16"/>
        <w:szCs w:val="16"/>
      </w:rPr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 xml:space="preserve">Gallagher Reviewed 4-2020                      </w:t>
    </w:r>
    <w:r>
      <w:rPr/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t xml:space="preserve">3 </w:t>
    </w:r>
    <w:r>
      <w:rPr>
        <w:sz w:val="16"/>
        <w:szCs w:val="16"/>
      </w:rPr>
      <w:t xml:space="preserve">of </w:t>
    </w:r>
    <w:r>
      <w:rPr>
        <w:b/>
        <w:bCs/>
        <w:sz w:val="16"/>
        <w:szCs w:val="16"/>
      </w:rPr>
      <w:t>3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 xml:space="preserve">Gallagher Reviewed 4-2020                      </w:t>
    </w:r>
    <w:r>
      <w:rPr/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t xml:space="preserve">1 </w:t>
    </w:r>
    <w:r>
      <w:rPr>
        <w:sz w:val="16"/>
        <w:szCs w:val="16"/>
      </w:rPr>
      <w:t xml:space="preserve">of </w:t>
    </w:r>
    <w:r>
      <w:rPr>
        <w:b/>
        <w:bCs/>
        <w:sz w:val="16"/>
        <w:szCs w:val="16"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41.9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8:00Z</dcterms:created>
  <dc:creator>jrcornelius</dc:creator>
  <dc:description/>
  <cp:keywords/>
  <dc:language>en-US</dc:language>
  <cp:lastModifiedBy>Jane Feagin</cp:lastModifiedBy>
  <dcterms:modified xsi:type="dcterms:W3CDTF">2020-04-13T16:28:00Z</dcterms:modified>
  <cp:revision>2</cp:revision>
  <dc:subject/>
  <dc:title/>
</cp:coreProperties>
</file>