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ouncil President or Designee: ________________________________ Date: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ouncil Officers present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Residents present: 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ff present: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Minutes</w:t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ime meeting began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reasurer’s report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Revenues: ____________________ Expenses: ________________ Balance: 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ommittee Reports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Guest Speaker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ctivity program input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Old Business: (attach Department Response Forms) 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New Business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Time Meeting Adjourned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ignature of Recorder: 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5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Gallagher                                                                                                                                 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Arial"/>
        <w:sz w:val="32"/>
        <w:szCs w:val="32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9732012" o:spid="shape_0" fillcolor="silver" stroked="f" o:allowincell="f" style="position:absolute;margin-left:3.05pt;margin-top:258.7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Calibri" w:hAnsi="Calibri"/>
        <w:sz w:val="32"/>
        <w:szCs w:val="32"/>
        <w:u w:val="single"/>
      </w:rPr>
      <w:t>Resident Council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19:00Z</dcterms:created>
  <dc:creator>Joy Cornelius</dc:creator>
  <dc:description/>
  <cp:keywords/>
  <dc:language>en-US</dc:language>
  <cp:lastModifiedBy>Jane Feagin</cp:lastModifiedBy>
  <dcterms:modified xsi:type="dcterms:W3CDTF">2023-12-04T16:19:00Z</dcterms:modified>
  <cp:revision>2</cp:revision>
  <dc:subject/>
  <dc:title/>
</cp:coreProperties>
</file>